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di espropriazione  seccia michel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 12  DEL REGISTRO DECRETI</w:t>
        <w:tab/>
        <w:tab/>
        <w:t>n. 638 di rep. reg. il 29.01.2009 al n. 480</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pubblicati all’Albo Pretorio dal 21.12.2005 al 26.01.2006 pubblicazione n. 2528 per irriperibilità della Ditta Catastale;</w:t>
      </w:r>
    </w:p>
    <w:p>
      <w:pPr>
        <w:pStyle w:val="WWBodyText2"/>
        <w:numPr>
          <w:ilvl w:val="0"/>
          <w:numId w:val="5"/>
        </w:numPr>
        <w:tabs>
          <w:tab w:val="clear" w:pos="720"/>
          <w:tab w:val="left" w:pos="360" w:leader="none"/>
        </w:tabs>
        <w:jc w:val="both"/>
        <w:rPr/>
      </w:pPr>
      <w:r>
        <w:rPr/>
        <w:t xml:space="preserve">Visto il verbale di consistenza, previa pubblicazione dell’avviso di sopralluogo affisso all’ Albo Pretorio del Comune dal 21.12.2005 al 26.01.2006 pubblicazione n. 2528 per irreperibilità del proprietario, redatto dai tecnici Comunali in data 27.01.2006 prot. n. 65 per la ditta Catastale Seccia Michele fu Antonio,irreperibile, presunto proprietario del suolo in Catasto al Fg. 85 p.lla 351 di mq. 919, p.lla 352 di mq. 2076, p.lla 1611 di mq. 8 e p.lla 1612 di mq. 58 per un totale di mq. 3061; </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Considerato che alla ditta catastale  non è stato possibile notificare l’indennità di espropriazione così come determinata in € 157.366,01 per decesso e per irreperibilità di eredi per cui si è reso necessario per poter concludere l’iter espropriativo nei termini di legge, provvedere al deposito delle indennità di espropriazione, in applicazione dell’art. 2 comma 89 della Legge 244/2007, presso la Cassa Depositi della Tesoreria Provinciale;</w:t>
      </w:r>
    </w:p>
    <w:p>
      <w:pPr>
        <w:pStyle w:val="TextBodyIndent"/>
        <w:numPr>
          <w:ilvl w:val="0"/>
          <w:numId w:val="5"/>
        </w:numPr>
        <w:spacing w:lineRule="auto" w:line="240"/>
        <w:jc w:val="both"/>
        <w:rPr/>
      </w:pPr>
      <w:r>
        <w:rPr/>
        <w:t>Vista l’ordinanza di deposito n. 26 del 30.06.2008 per la Ditta Seccia Michele fu Antonio della indennità di esproprio così come rideterminata in base agli atti catastali vigenti;</w:t>
      </w:r>
    </w:p>
    <w:p>
      <w:pPr>
        <w:pStyle w:val="TextBodyIndent"/>
        <w:numPr>
          <w:ilvl w:val="0"/>
          <w:numId w:val="5"/>
        </w:numPr>
        <w:spacing w:lineRule="auto" w:line="240"/>
        <w:jc w:val="both"/>
        <w:rPr/>
      </w:pPr>
      <w:r>
        <w:rPr/>
        <w:t>Vista la determinazione dirigenziale n.1262 del 02.07.2008, esecutiva, di deposito di € 157.366,01 per indennità di espropriazione a favore della Ditta Seccia Michele fu Antonio;</w:t>
      </w:r>
    </w:p>
    <w:p>
      <w:pPr>
        <w:pStyle w:val="TextBodyIndent"/>
        <w:numPr>
          <w:ilvl w:val="0"/>
          <w:numId w:val="5"/>
        </w:numPr>
        <w:spacing w:lineRule="auto" w:line="240"/>
        <w:jc w:val="both"/>
        <w:rPr>
          <w:b/>
          <w:b/>
          <w:bCs/>
        </w:rPr>
      </w:pPr>
      <w:r>
        <w:rPr/>
        <w:t>Vista la quietanza di deposito della indennità di esproprio n.590 del 19.12.2008 dell’importo di € 157.366,01 rilasciata dalla Direzione Provinciale del Tesoro sede di Bari in favore della seguente Ditta:</w:t>
      </w:r>
    </w:p>
    <w:p>
      <w:pPr>
        <w:pStyle w:val="TextBodyIndent"/>
        <w:spacing w:lineRule="auto" w:line="240"/>
        <w:ind w:left="426" w:hanging="0"/>
        <w:jc w:val="both"/>
        <w:rPr/>
      </w:pPr>
      <w:r>
        <w:rPr/>
        <w:t>Seccia Michele fu Antonio, deceduto, o suoi aventi causa,  presunto proprietario del suolo contraddistinto in catasto al fg.85 p.lla 351 di mq. 919, p.lla 352 di mq. 2076, p.lla 1611 di mq. 8 e p.lla 1612 di mq. 58 per un totale di mq. 3061 compreso nel Nuovo P.di Z. ex lege 167/62:</w:t>
      </w:r>
    </w:p>
    <w:p>
      <w:pPr>
        <w:pStyle w:val="WWBodyText2"/>
        <w:ind w:left="1440" w:hanging="0"/>
        <w:jc w:val="both"/>
        <w:rPr/>
      </w:pPr>
      <w:r>
        <w:rPr/>
        <w:t>Indennità depositata ai sensi dell’art.2 comma 89 della Legge 244/2007:</w:t>
      </w:r>
    </w:p>
    <w:p>
      <w:pPr>
        <w:pStyle w:val="WWBodyText2"/>
        <w:ind w:left="3141" w:firstLine="459"/>
        <w:jc w:val="both"/>
        <w:rPr/>
      </w:pPr>
      <w:r>
        <w:rPr/>
        <w:t>Mq. 3061 x € 51,41 =</w:t>
        <w:tab/>
        <w:tab/>
      </w:r>
      <w:r>
        <w:rPr>
          <w:b/>
          <w:bCs/>
        </w:rPr>
        <w:t>€ 157.366,01</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85 p.lla 351 di mq. 919, p.lla 352 di mq. 2076, p.lla 1611 di mq. 8 e p.lla 1612 di mq. 58 per un totale di mq. 3061  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0"/>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 xml:space="preserve">Barletta, lì 19.01.2009 </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4:00Z</dcterms:created>
  <dc:creator>Comune di Barletta - Barletta</dc:creator>
  <dc:description/>
  <dc:language>en-US</dc:language>
  <cp:lastModifiedBy> </cp:lastModifiedBy>
  <cp:lastPrinted>2009-01-14T11:43:00Z</cp:lastPrinted>
  <dcterms:modified xsi:type="dcterms:W3CDTF">2009-05-28T14:55:00Z</dcterms:modified>
  <cp:revision>4</cp:revision>
  <dc:subject/>
  <dc:title>UFFICIO TECNICO ERARIALE</dc:title>
</cp:coreProperties>
</file>